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032"/>
        <w:gridCol w:w="3060"/>
        <w:gridCol w:w="3150"/>
        <w:gridCol w:w="3060"/>
      </w:tblGrid>
      <w:tr>
        <w:trPr>
          <w:trHeight w:val="2150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D9D9D9" w:val="clear"/>
              <w:ind w:left="360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03" t="4687" r="7694" b="6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4"/>
                <w:szCs w:val="84"/>
              </w:rPr>
              <w:t>December 2024</w:t>
            </w:r>
            <w:r>
              <w:rPr>
                <w:b/>
                <w:sz w:val="96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80465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94" t="4754" r="7694" b="5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MONDA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EDNES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FRIDAY</w:t>
            </w:r>
          </w:p>
        </w:tc>
      </w:tr>
      <w:tr>
        <w:trPr>
          <w:trHeight w:val="123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 ROO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:30pm-3:00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77265" cy="953770"/>
                  <wp:effectExtent l="0" t="0" r="0" b="0"/>
                  <wp:docPr id="3" name="Picture 1644528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44528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360" t="11677" r="34523" b="5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OOL CLOS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 2:00p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69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CLOSED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 HOLIDAY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71550" cy="85217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35" t="51271" r="54199" b="5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ast Day of School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1021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147" w:leader="none"/>
        </w:tabs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1.5pt;height:273.35pt" o:bullet="t">
        <v:imagedata r:id="rId1" o:title=""/>
      </v:shape>
    </w:pict>
  </w:numPicBullet>
  <w:numPicBullet w:numPicBulletId="1">
    <w:pict>
      <v:shape style="width:155.05pt;height:121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50:00Z</dcterms:created>
  <dc:creator>myname</dc:creator>
  <dc:description/>
  <cp:keywords/>
  <dc:language>en-US</dc:language>
  <cp:lastModifiedBy>Bronwyn Demers</cp:lastModifiedBy>
  <cp:lastPrinted>2024-11-27T11:45:00Z</cp:lastPrinted>
  <dcterms:modified xsi:type="dcterms:W3CDTF">2024-11-27T19:48:00Z</dcterms:modified>
  <cp:revision>4</cp:revision>
  <dc:subject/>
  <dc:title>SEPTEMBER 2000</dc:title>
</cp:coreProperties>
</file>